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9.7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5,021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51.5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ille_Belgia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lle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:Lille (Belgi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Lille (Belgia)</dc:title>
</cp:coreProperties>
</file>