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jekon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ljekonvall''' (''Convallaria majalis'') er en plante i konvallfamil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jekonvall vokser i skog og hager. Den får hvite blomster i ensidige klaser i mai (juni), og får etter blomstring røde b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ne og blomstene inneholder stoffer som har vært brukt som medisin i århundrer, men som kan være skadelige i for store doser, og også i mindre doser for barn og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radisjon at liljekonvall selges på gatene i Frankrike 1. mai hvert år. Siden 1992 har liljekonvallen vært Finlands nasjonalbl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iglöckchen</w:t>
      </w:r>
    </w:p>
    <w:p>
      <w:pPr>
        <w:pStyle w:val="Normal"/>
        <w:rPr/>
      </w:pPr>
      <w:r>
        <w:rPr/>
        <w:t>en:Lily of the valley</w:t>
      </w:r>
    </w:p>
    <w:p>
      <w:pPr>
        <w:pStyle w:val="Normal"/>
        <w:rPr/>
      </w:pPr>
      <w:r>
        <w:rPr/>
        <w:t>fr:Muguet</w:t>
      </w:r>
    </w:p>
    <w:p>
      <w:pPr>
        <w:pStyle w:val="Normal"/>
        <w:rPr/>
      </w:pPr>
      <w:r>
        <w:rPr/>
        <w:t>pl:Konwalia majowa</w:t>
      </w:r>
    </w:p>
    <w:p>
      <w:pPr>
        <w:pStyle w:val="Normal"/>
        <w:rPr/>
      </w:pPr>
      <w:r>
        <w:rPr/>
        <w:t>sv:Liljekonv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val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Liljekonvall</dc:title>
</cp:coreProperties>
</file>