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liedu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liedugg''' var et Trondheimsband som sprengte flere grenser for hva (i hvertfall) norsk pønk skulle være. I 1982 ga de ut en legendarisk 7" ep, og året etter en ikke mindre sagnomsust LP for så å forsvinne ut av de flestes bevisthet. Post-utgivelser inkluderer en delt LP med Wannskrækk og en delt 7" EP med Helter Skelter, samt flere låter på samleskiver. Steinar Vikan (?) ble senere manager for DumDum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8:00Z</dcterms:created>
  <dc:creator>runarb</dc:creator>
  <dc:description/>
  <dc:language>en-US</dc:language>
  <cp:lastModifiedBy>runarb</cp:lastModifiedBy>
  <dcterms:modified xsi:type="dcterms:W3CDTF">2005-12-03T21:28:00Z</dcterms:modified>
  <cp:revision>1</cp:revision>
  <dc:subject/>
  <dc:title>Liliedugg</dc:title>
</cp:coreProperties>
</file>