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ian av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ennes Kongelige Høyhet'' '''prinsesse Lilian''' (født Carl XVI Gustafs on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født som ''Lilian May Davies'', og er datter av William John Davies og Gladys Mary Curran.</w:t>
      </w:r>
    </w:p>
    <w:p>
      <w:pPr>
        <w:pStyle w:val="Normal"/>
        <w:rPr/>
      </w:pPr>
      <w:r>
        <w:rPr/>
        <w:t>Før hun møtte prins Bertil var hun gift med skuespilleren Ian Cra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ndre verdenskrig arbeidet Lilian, den gang fru Craig, på en fabrikk som produserte radioer til den britiske marinen, og på et sykehus for sårede sold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43 møtte hun prins Bertil av Sverige. De ble et par, men kunne av politiske årsaker ikke gifte seg før 7. desember 1976, da de inngikk ekteskap på Drottningsholm sl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nuar 1997 døde prins Bertil med prinsesse Lilian ved sin side. Siden den gang har prinsesse Lilian fortsatt å representere kongefamilien i ulike sammenhenger. Hun er beskytter for mange organisasjoner og er også æresmedlem av en rekke klubber i prins Bertils interesse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sesse Lilian ga ut en biografi om sitt liv med prins Bertil i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ian av Sverige</w:t>
      </w:r>
    </w:p>
    <w:p>
      <w:pPr>
        <w:pStyle w:val="Normal"/>
        <w:rPr/>
      </w:pPr>
      <w:r>
        <w:rPr/>
        <w:t>Lilian av Sverige</w:t>
      </w:r>
    </w:p>
    <w:p>
      <w:pPr>
        <w:pStyle w:val="Normal"/>
        <w:rPr/>
      </w:pPr>
      <w:r>
        <w:rPr/>
        <w:t>Lilian av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incess Lilian of Sweden</w:t>
      </w:r>
    </w:p>
    <w:p>
      <w:pPr>
        <w:pStyle w:val="Normal"/>
        <w:rPr/>
      </w:pPr>
      <w:r>
        <w:rPr/>
        <w:t>sv:Prinsessan Lil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3:00Z</dcterms:created>
  <dc:creator>runarb</dc:creator>
  <dc:description/>
  <dc:language>en-US</dc:language>
  <cp:lastModifiedBy>runarb</cp:lastModifiedBy>
  <dcterms:modified xsi:type="dcterms:W3CDTF">2005-12-04T13:03:00Z</dcterms:modified>
  <cp:revision>1</cp:revision>
  <dc:subject/>
  <dc:title>Lilian av Sverige</dc:title>
</cp:coreProperties>
</file>