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kvid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kviditet''' betyr betalingsevne og er et økonomisk uttrykk for evnen til å kjøpe. God likviditet betyr at du har høy evne til å kjøpe. Kommer av uttrykket markedslikvid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ket_liqu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Likviditet</dc:title>
</cp:coreProperties>
</file>