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kestillings- og diskrimineringsombu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kestillings- og diskrimineringsombudet''' et et offentlig ombud som opprettes fra 1. januar 2006. Beate Gangås ble 9. september 2005 utnevnt til den første leder av ombu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ye ombudet består av de tidligere statsetatene '''Likestillingsombudet''', '''Likestillingssenteret''' og Senter mot etnisk diskrimin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kestillingsombudet.no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bfd/norsk/tema/likestillingnytt/nyttombud/bn.html Løpende nyheter om det nye ombu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Likestillings- og diskrimineringsombudet</dc:title>
</cp:coreProperties>
</file>