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jordet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jordet''' stasjon er en av stasjonene på Røa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Østerås|linje=2|neste=Eiksmarka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Lijordet stasjon</dc:title>
</cp:coreProperties>
</file>