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ier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Oudenaar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6.9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,291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33.8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ierd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erd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er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Lierde</dc:title>
</cp:coreProperties>
</file>