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erbygda O-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erbygda Orienteringslag''' er orienteringsklubben i Lier kommune. Den ble ble stiftet 18. november 1976 med Arne Ask som formann. Klubben arrangerte i sammarbeid med Lier IL og Vestre Lier IL norgesmesterskap i orientering i 1978 og hadde tre år senere 320 medlemmer. I 1984 stod klubben for arrangementet av o-cup finalen for hel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s medlemmer har med hell deltatt i en rekke stevner i inn- og u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ierbygda.no Klubb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ienterin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Lierbygda O-lag</dc:title>
</cp:coreProperties>
</file>