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epā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1"  bgcolor="#666666" align="right"</w:t>
      </w:r>
    </w:p>
    <w:p>
      <w:pPr>
        <w:pStyle w:val="Normal"/>
        <w:rPr/>
      </w:pPr>
      <w:r>
        <w:rPr/>
        <w:t>! colspan="2" bgcolor="#FFDEAD" | Liepāj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187px</w:t>
      </w:r>
    </w:p>
    <w:p>
      <w:pPr>
        <w:pStyle w:val="Normal"/>
        <w:rPr/>
      </w:pPr>
      <w:r>
        <w:rPr/>
        <w:t>|| 111px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Fylke: </w:t>
      </w:r>
    </w:p>
    <w:p>
      <w:pPr>
        <w:pStyle w:val="Normal"/>
        <w:rPr/>
      </w:pPr>
      <w:r>
        <w:rPr/>
        <w:t>|| Liepāja fylk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 86.476 ''&lt;small&gt;2004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44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epāja''' (jiddisk - ''</w:t>
      </w:r>
      <w:r>
        <w:rPr>
          <w:rtl w:val="true"/>
        </w:rPr>
        <w:t>ליבאַװע</w:t>
      </w:r>
      <w:r>
        <w:rPr/>
        <w:t xml:space="preserve">'' (''Libave''), litauisk - ''Liepoja'', polsk - ''Lipawa'', tysk - ''Libau'') er en by vest i Latvia.  </w:t>
      </w:r>
      <w:r>
        <w:rPr>
          <w:lang w:val="nb-NO"/>
        </w:rPr>
        <w:t>Byen fikk bystatus i 162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er en havneby, og har status som ''frihavn'', med skattelettelser for å oppmuntre næringsli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vjetiske styrker hadde en flåtebase her tidli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iepaja.lv Byportal] (latvisk, russisk, 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viske fyl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Latv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v:Liepāja</w:t>
      </w:r>
    </w:p>
    <w:p>
      <w:pPr>
        <w:pStyle w:val="Normal"/>
        <w:rPr>
          <w:lang w:val="nb-NO"/>
        </w:rPr>
      </w:pPr>
      <w:r>
        <w:rPr>
          <w:lang w:val="nb-NO"/>
        </w:rPr>
        <w:t>be:Ліепая</w:t>
        <w:tab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da:Liepaja</w:t>
        <w:tab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de:Liepāja</w:t>
        <w:tab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et:Liepāja</w:t>
        <w:tab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en:Liepāja</w:t>
      </w:r>
    </w:p>
    <w:p>
      <w:pPr>
        <w:pStyle w:val="Normal"/>
        <w:rPr>
          <w:lang w:val="nb-NO"/>
        </w:rPr>
      </w:pPr>
      <w:r>
        <w:rPr>
          <w:lang w:val="nb-NO"/>
        </w:rPr>
        <w:t>pl:Lipawa</w:t>
        <w:tab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ru:Лиепая</w:t>
        <w:tab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sv:Liepaj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Liepāja</dc:title>
</cp:coreProperties>
</file>