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chtenstein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chtenstein''' avskaffet militæret i 1868, men har likevel en allmenn verneplikt i sin grunloven (§ 44). I katastrofer er militæret av Øst-Sveits (Territorialregion 4) ansva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echten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Liechtensteins militære</dc:title>
</cp:coreProperties>
</file>