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ebfrauenkirc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ebfrauenkirche''' (''Vår kjære frues kirke'') er navnet på en rekke kirker i Tyskland og andr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ebfrauenkirche i Brem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ebfrauenkirche i Frankfurt/Ma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ebfrauenkirche i Halbersta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ebfrauenkirche i Jüterbo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ebfrauenkirche i Scho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ebfrauenkirche i Tr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ebfrauenkirche i Koblenz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ktkirche Unser Lieben Frauen i Hal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ünster Zur Schönen Unserer Lieben Frau i Ingolsta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oster Unser Lieben Frauen i Magde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Frauenkirche</w:t>
      </w:r>
    </w:p>
    <w:p>
      <w:pPr>
        <w:pStyle w:val="Normal"/>
        <w:numPr>
          <w:ilvl w:val="0"/>
          <w:numId w:val="3"/>
        </w:numPr>
        <w:rPr/>
      </w:pPr>
      <w:r>
        <w:rPr/>
        <w:t>Vår Fru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Liebfrauenkirche</dc:title>
</cp:coreProperties>
</file>