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dskj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dskjalv''' (''Hlidskjalv'') er i den Norrøne mytologien Odins høysete i borgen sin Valaskjalv i Åsgard. Herfra ser Odin ut over hele verden, og visste hva hver mann gj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 skriver i Edda: &lt;br&gt;</w:t>
      </w:r>
    </w:p>
    <w:p>
      <w:pPr>
        <w:pStyle w:val="Normal"/>
        <w:rPr/>
      </w:pPr>
      <w:r>
        <w:rPr/>
        <w:t>«Þar er einn staðr, er Hliðskjálf heitir, ok þá er Óðinn settist þar í hásæti, þá sá hann of alla heima ok hvers manns athæfi ok vissi alla hluti þá er hann sá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lidskjalf</w:t>
      </w:r>
    </w:p>
    <w:p>
      <w:pPr>
        <w:pStyle w:val="Normal"/>
        <w:rPr/>
      </w:pPr>
      <w:r>
        <w:rPr/>
        <w:t>da:Lidskjalv</w:t>
      </w:r>
    </w:p>
    <w:p>
      <w:pPr>
        <w:pStyle w:val="Normal"/>
        <w:rPr/>
      </w:pPr>
      <w:r>
        <w:rPr/>
        <w:t>de:Hlidskialf</w:t>
      </w:r>
    </w:p>
    <w:p>
      <w:pPr>
        <w:pStyle w:val="Normal"/>
        <w:rPr/>
      </w:pPr>
      <w:r>
        <w:rPr/>
        <w:t>en:Hlidskjalf</w:t>
      </w:r>
    </w:p>
    <w:p>
      <w:pPr>
        <w:pStyle w:val="Normal"/>
        <w:rPr/>
      </w:pPr>
      <w:r>
        <w:rPr/>
        <w:t>sv:Lidskja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Lidskjalv</dc:title>
</cp:coreProperties>
</file>