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dija Josup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Lidija Josupova''' (født russisk: ''</w:t>
      </w:r>
      <w:r>
        <w:rPr/>
        <w:t>Лидия</w:t>
      </w:r>
      <w:r>
        <w:rPr>
          <w:lang w:val="nb-NO"/>
        </w:rPr>
        <w:t xml:space="preserve"> </w:t>
      </w:r>
      <w:r>
        <w:rPr/>
        <w:t>Юсупова</w:t>
      </w:r>
      <w:r>
        <w:rPr>
          <w:lang w:val="nb-NO"/>
        </w:rPr>
        <w:t>'') er en russisk menneskerettighetsforkjemper.  Hun er koordinator ved kontoret i Groznyj til den Moskva-baserte menneskerettighetsorganisasjonen ''Memorial''.  Hun samler vitneprov fra ofre for menneskerettighetsbrudd, og fremmer sakene deres i forhold til rettsinstanser og militære myndigheter.  Ikke bare gir hun ofrene juridisk assistanse, i den grad dette er mulig, men hun informerer også resten av verden om overgrepene mot menneskerettighetene som både den russiske hær og de tsjetsjenske opprørerne begår i Tsjetsje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itt modige arbeid ble hun tildelt Professor Thorolf Raftos Minnepris fo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fto.no/uploads/05presse_norsk.pdf Pressemelding fra Raftostifte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uss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ida Yusup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Lidija Josupova</dc:title>
</cp:coreProperties>
</file>