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ch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  | Våpen</w:t>
      </w:r>
    </w:p>
    <w:p>
      <w:pPr>
        <w:pStyle w:val="Normal"/>
        <w:rPr/>
      </w:pPr>
      <w:r>
        <w:rPr/>
        <w:t>!   | Kart</w:t>
      </w:r>
    </w:p>
    <w:p>
      <w:pPr>
        <w:pStyle w:val="Normal"/>
        <w:rPr/>
      </w:pPr>
      <w:r>
        <w:rPr/>
        <w:t>|- align="center" style="background: #ffffff;"</w:t>
      </w:r>
    </w:p>
    <w:p>
      <w:pPr>
        <w:pStyle w:val="Normal"/>
        <w:rPr/>
      </w:pPr>
      <w:r>
        <w:rPr/>
        <w:t>| 100px&lt;br /&gt;</w:t>
      </w:r>
    </w:p>
    <w:p>
      <w:pPr>
        <w:pStyle w:val="Normal"/>
        <w:rPr/>
      </w:pPr>
      <w:r>
        <w:rPr/>
        <w:t>|| 180px|Lage von Lichtenberg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Basisdata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52,29 [[Kvadratkilometer|km²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Innbyggertall: || 257 617 &lt;br /&gt; ''&lt;small&gt; (Januar 2005)&lt;/small&gt;''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Befolkningstetthet: || 4.926 Innbyggere/km²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Nettside: || [http://www.berlin.de/ba-lichtenberg BA Lichtenberg]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| [[Christina Emmrich (Linkspartei/PDS) &lt;br&gt; ''&lt;small&gt;(auch Bezirksstadträtin für Finanzen, Personal und Kultur)&lt;/small&gt;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! colspan="2" | Bydelsadministrasjonens mandatfordeling (2001):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 style="background: #ffffff;"|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 | [[SPD || | [[FDP</w:t>
      </w:r>
    </w:p>
    <w:p>
      <w:pPr>
        <w:pStyle w:val="Normal"/>
        <w:rPr/>
      </w:pPr>
      <w:r>
        <w:rPr/>
        <w:t>|- align="center" style="background: #ffffff;"</w:t>
      </w:r>
    </w:p>
    <w:p>
      <w:pPr>
        <w:pStyle w:val="Normal"/>
        <w:rPr/>
      </w:pPr>
      <w:r>
        <w:rPr/>
        <w:t xml:space="preserve">| 32  || 13  || 8   || 2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chtenberg''' er en administrativ bydel i Øst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zirk Lichtenberg</w:t>
      </w:r>
    </w:p>
    <w:p>
      <w:pPr>
        <w:pStyle w:val="Normal"/>
        <w:rPr/>
      </w:pPr>
      <w:r>
        <w:rPr/>
        <w:t>en:Lichtenberg</w:t>
      </w:r>
    </w:p>
    <w:p>
      <w:pPr>
        <w:pStyle w:val="Normal"/>
        <w:rPr/>
      </w:pPr>
      <w:r>
        <w:rPr/>
        <w:t>it:Lich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Lichtenberg</dc:title>
</cp:coreProperties>
</file>