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chfield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chfield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chfield, by i Staffordshire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chfield (distrikt), distrikt i Stafford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glikansk bispedømme i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erunder Lichfieldkatedr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Lichfield (andre betydninger)</dc:title>
</cp:coreProperties>
</file>