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b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&amp;#1575;&amp;#1604;&amp;#1580;&amp;#1605;&amp;#1575;&amp;#1607;&amp;#1610;&amp;#1585;&amp;#1610;&amp;#1577; &amp;#1575;&amp;#1604;&amp;#1593;&amp;#1585;&amp;#1576;&amp;#1610;&amp;#1577; &amp;#1575;&amp;#1604;&amp;#1604;&amp;#1610;&amp;#1576;&amp;#1610;&amp;#1577; &amp;#1575;&amp;#1604;&amp;#1588;&amp;#1593;&amp;#1576;&amp;#1610;&amp;#1577; &amp;#1575;&amp;#1604;&amp;#1573;&amp;#1588;&amp;#1578;&amp;#1585;&amp;#1575;&amp;#1603;&amp;#1610;&amp;#1577;'''&lt;/fon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'''al-Jam&amp;#257;h&amp;#299;r&amp;#299;yah al-&lt;sup&gt;c&lt;/sup&gt;Arab&amp;#299;ya al-L&amp;#299;b&amp;#299;yah ash-Sha&lt;sup&gt;c&lt;/sup&gt;b&amp;#299;yah al-Ishtir&amp;#257;k&amp;#299;yah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Libya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kjen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LocationLibya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Arabisk språk|Arab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Tripol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sjef || Muammar Al Gadh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Zentani Muhammad az-Zentan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6 &lt;br/&gt; 1 759 540 km² &lt;/br&gt; 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103 &lt;br/&gt; 5 499 074 &lt;br/&gt; 3,1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Italia &lt;br/&gt; [[24. desember, 19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Libysk din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llahu Akb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L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bya''' (''Den libyske arabiske jamahiriya'' eller ''Den sosialistiske arabiske folkerepublikk Libya'', arabisk: &amp;#1604;&amp;#1610;&amp;#1576;&amp;#1610;&amp;#1575;)  ligger i nord-Afrika og grenser mot Middelhavet. Nabolandene er Egypt i øst, Sudan i sydøst, Tchad og Nigeria i syd og Algerie og Tunisia i 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a Bene: i hellenistisk tid ble ''Libya'' brukt i en videre betydning og ble brukt om hele nord-Afrika vest for Egypt. Tre tradisjonelle deler av landet var Tripolitania, Fezzan og Cyrenaic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oli og Cyrenaica var romerske kolonier og ble tatt av arabiske muslimer på 6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upp og avsatte den libyske mona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orente nasjoner innførte sanksjoner mot Libya i 1992 etter at Pan Am Flight 103 styrtet i Lockerbie-katastrofen. Sanksjonene ble fjernet den 12 september 2003, etter at Libya påtok seg ansvaret og å betale 2,7 milliarder amerikanske dollar (USD) til familiene til dem som døde i sty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fi hevder at Libya er en "ren sosialistisk stat", og som sådann er alle formelle institusjoner i staten relativt diffuse. Gadafi selv er heller ikke teknisk sett president eller statsminister i landet, men beskriver seg selv isteden som en "guide" for å hjelpe Libya inn i sosialismen. Libya har heller ikke noen grunnlov og landets lover kommer fra islamsk lov sammen med Gadafis "grønne bok" om politisk filoso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aktiken er Libya i virkeligheten et diktatur med Gadafi som styrer via dekreter assistert av en liten gruppe militære og politiske ledere. Libya har blitt anklaget for utbredte menneskerettighetsbru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9 desember 2003 innrømmet Libya å ha ABC-våpen program og offentliggjorde samtidig sin intensjon om å  ødelegge alle eksisterende ABC-våpen og få inspeksjoner for å verifisere ødeleggelsen. Libya besluttet også å begrense seg til langdistanseraketter med 300 km rekkevidde. Offentliggjøringen kom etter hemmelige diplomatiske forhandlinger med Storbritannia og De forente stater siden mars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I gresk mytologi var Libya datter av Memphis og Epaphus. Nord-Afrika vest for Egypt ble oppkalt etter henne, og senere er navnet gått over til kun å gjelde Lib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rabiske liga}}</w:t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bya</w:t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:</w:t>
      </w:r>
      <w:r>
        <w:rPr/>
        <w:t>ሊቢያ</w:t>
      </w:r>
    </w:p>
    <w:p>
      <w:pPr>
        <w:pStyle w:val="Normal"/>
        <w:rPr/>
      </w:pPr>
      <w:r>
        <w:rPr/>
        <w:t>ar:</w:t>
      </w:r>
      <w:r>
        <w:rPr>
          <w:rtl w:val="true"/>
        </w:rPr>
        <w:t>ليبيا</w:t>
      </w:r>
    </w:p>
    <w:p>
      <w:pPr>
        <w:pStyle w:val="Normal"/>
        <w:rPr/>
      </w:pPr>
      <w:r>
        <w:rPr/>
        <w:t>bg:Либия</w:t>
      </w:r>
    </w:p>
    <w:p>
      <w:pPr>
        <w:pStyle w:val="Normal"/>
        <w:rPr/>
      </w:pPr>
      <w:r>
        <w:rPr/>
        <w:t>ca:Líbia</w:t>
      </w:r>
    </w:p>
    <w:p>
      <w:pPr>
        <w:pStyle w:val="Normal"/>
        <w:rPr/>
      </w:pPr>
      <w:r>
        <w:rPr/>
        <w:t>cs:Libye</w:t>
      </w:r>
    </w:p>
    <w:p>
      <w:pPr>
        <w:pStyle w:val="Normal"/>
        <w:rPr/>
      </w:pPr>
      <w:r>
        <w:rPr/>
        <w:t>da:Libyen</w:t>
      </w:r>
    </w:p>
    <w:p>
      <w:pPr>
        <w:pStyle w:val="Normal"/>
        <w:rPr/>
      </w:pPr>
      <w:r>
        <w:rPr/>
        <w:t>de:Libyen</w:t>
      </w:r>
    </w:p>
    <w:p>
      <w:pPr>
        <w:pStyle w:val="Normal"/>
        <w:rPr/>
      </w:pPr>
      <w:r>
        <w:rPr/>
        <w:t>el:Λιβύη</w:t>
      </w:r>
    </w:p>
    <w:p>
      <w:pPr>
        <w:pStyle w:val="Normal"/>
        <w:rPr/>
      </w:pPr>
      <w:r>
        <w:rPr/>
        <w:t>en:Libya</w:t>
      </w:r>
    </w:p>
    <w:p>
      <w:pPr>
        <w:pStyle w:val="Normal"/>
        <w:rPr/>
      </w:pPr>
      <w:r>
        <w:rPr/>
        <w:t>eo:Libio</w:t>
      </w:r>
    </w:p>
    <w:p>
      <w:pPr>
        <w:pStyle w:val="Normal"/>
        <w:rPr/>
      </w:pPr>
      <w:r>
        <w:rPr/>
        <w:t>es:Libia</w:t>
      </w:r>
    </w:p>
    <w:p>
      <w:pPr>
        <w:pStyle w:val="Normal"/>
        <w:rPr/>
      </w:pPr>
      <w:r>
        <w:rPr/>
        <w:t>et:Liibüa</w:t>
      </w:r>
    </w:p>
    <w:p>
      <w:pPr>
        <w:pStyle w:val="Normal"/>
        <w:rPr/>
      </w:pPr>
      <w:r>
        <w:rPr/>
        <w:t>fa:</w:t>
      </w:r>
      <w:r>
        <w:rPr>
          <w:rtl w:val="true"/>
        </w:rPr>
        <w:t>لیبی</w:t>
      </w:r>
    </w:p>
    <w:p>
      <w:pPr>
        <w:pStyle w:val="Normal"/>
        <w:rPr/>
      </w:pPr>
      <w:r>
        <w:rPr/>
        <w:t>fi:Libya</w:t>
      </w:r>
    </w:p>
    <w:p>
      <w:pPr>
        <w:pStyle w:val="Normal"/>
        <w:rPr/>
      </w:pPr>
      <w:r>
        <w:rPr/>
        <w:t>fr:Libye</w:t>
      </w:r>
    </w:p>
    <w:p>
      <w:pPr>
        <w:pStyle w:val="Normal"/>
        <w:rPr/>
      </w:pPr>
      <w:r>
        <w:rPr/>
        <w:t>gd:Libia</w:t>
      </w:r>
    </w:p>
    <w:p>
      <w:pPr>
        <w:pStyle w:val="Normal"/>
        <w:rPr/>
      </w:pPr>
      <w:r>
        <w:rPr/>
        <w:t xml:space="preserve">gl:Libia - </w:t>
      </w:r>
      <w:r>
        <w:rPr>
          <w:rtl w:val="true"/>
        </w:rPr>
        <w:t>ليبيا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וב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लीबिय</w:t>
      </w:r>
      <w:r>
        <w:rPr/>
        <w:t>ा</w:t>
      </w:r>
    </w:p>
    <w:p>
      <w:pPr>
        <w:pStyle w:val="Normal"/>
        <w:rPr/>
      </w:pPr>
      <w:r>
        <w:rPr/>
        <w:t>hu:Líbia</w:t>
      </w:r>
    </w:p>
    <w:p>
      <w:pPr>
        <w:pStyle w:val="Normal"/>
        <w:rPr/>
      </w:pPr>
      <w:r>
        <w:rPr/>
        <w:t>id:Libya</w:t>
      </w:r>
    </w:p>
    <w:p>
      <w:pPr>
        <w:pStyle w:val="Normal"/>
        <w:rPr/>
      </w:pPr>
      <w:r>
        <w:rPr/>
        <w:t>io:Libia</w:t>
      </w:r>
    </w:p>
    <w:p>
      <w:pPr>
        <w:pStyle w:val="Normal"/>
        <w:rPr/>
      </w:pPr>
      <w:r>
        <w:rPr/>
        <w:t>is:Líbýa</w:t>
      </w:r>
    </w:p>
    <w:p>
      <w:pPr>
        <w:pStyle w:val="Normal"/>
        <w:rPr/>
      </w:pPr>
      <w:r>
        <w:rPr/>
        <w:t>it:Lib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ビ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리비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Liby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Lib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Līb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Liby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Liby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ibi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Liby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i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í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Li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Ливи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लिबिय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Lib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Líby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Lib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Li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Либ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iby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ประเทศลิเบีย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Liby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Лівія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利比</w:t>
      </w:r>
      <w:r>
        <w:rPr>
          <w:rFonts w:ascii="PMingLiU;新細明體" w:hAnsi="PMingLiU;新細明體" w:cs="PMingLiU;新細明體" w:eastAsia="PMingLiU;新細明體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zh-min-nan:Libya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Libya</dc:title>
</cp:coreProperties>
</file>