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um v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liberum veto''' var et veto som kunne legges ned av et medlem i Sejmen (parlamentet) i Den polsk-litauiske realunion. Om en representant la ned et liberum veto ble parlamentet oppløst og alle lover og vedtak parlamentet hadde gjort ble opphe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et har gitt opphav til begrepet «polsk riksdag», som refererer til en forsamling hvor det er tilnærmet umulig å gjøre ved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sk politikk</w:t>
      </w:r>
    </w:p>
    <w:p>
      <w:pPr>
        <w:pStyle w:val="Normal"/>
        <w:rPr/>
      </w:pPr>
      <w:r>
        <w:rPr/>
        <w:t>Kategori:Polens historie</w:t>
      </w:r>
    </w:p>
    <w:p>
      <w:pPr>
        <w:pStyle w:val="Normal"/>
        <w:rPr/>
      </w:pPr>
      <w:r>
        <w:rPr/>
        <w:t>Kategori:Litaue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berum Veto</w:t>
      </w:r>
    </w:p>
    <w:p>
      <w:pPr>
        <w:pStyle w:val="Normal"/>
        <w:rPr/>
      </w:pPr>
      <w:r>
        <w:rPr/>
        <w:t>en:Liberum veto</w:t>
      </w:r>
    </w:p>
    <w:p>
      <w:pPr>
        <w:pStyle w:val="Normal"/>
        <w:rPr/>
      </w:pPr>
      <w:r>
        <w:rPr/>
        <w:t>pl:Liberum ve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Liberum veto</dc:title>
</cp:coreProperties>
</file>