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berty Segu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berty Seguros''' er et amerikanske konsernet Liberty Mutu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ertyseguros.e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rsikring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iberty Segu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Liberty Seguros</dc:title>
</cp:coreProperties>
</file>