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y Seguros W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berty Seguros (sykkella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Liberty Seguros Wurth</dc:title>
</cp:coreProperties>
</file>