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berty Global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berty Global Europe''' er amerikanske selskapet Liberty Glo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berty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berty Global Eur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Liberty Global Europe</dc:title>
</cp:coreProperties>
</file>