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berty Allia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iberty Alliance''', også kjent som '''Project Liberty''', er et bredt sammensatt industrikonsortium som utvikler spesifikasjoner og standarder for webføderasjoner, basert på teknologier og standarder for identity management og web servic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opprinnelige Project Liberty ble etablert i 2002, og de første spesifikasjonene beskrev scenarier for Federated Single sign-on basert på SAM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tyret for Liberty Alliance sitter store internasjonale selskap, bl.a. Nokia, Ericsson, Vodafone, France Telecom, Fidelity, General Motors, IBM, Intel, HP og Sun. </w:t>
      </w:r>
    </w:p>
    <w:p>
      <w:pPr>
        <w:pStyle w:val="Normal"/>
        <w:rPr>
          <w:lang w:val="nb-NO"/>
        </w:rPr>
      </w:pPr>
      <w:r>
        <w:rPr>
          <w:lang w:val="nb-NO"/>
        </w:rPr>
        <w:t>Norsk medlem i Liberty Alliance: Kanteg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projectliberty.org/ Liberty Alliance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Liberty Alliance</dc:title>
</cp:coreProperties>
</file>