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beralistisk U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Liberalistisk Ungdoms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beralistisk Ungdom''' er ungdomspartiet til Det Liberale Folkeparti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ganis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sjonen ble stiftet den 19. mai 2004 under navnet Det Liberale Folkepartiets Ungdom, men på det konstituerende landsmøtet i januar 2005 ble det vedtatt at navnet skulle være Liberalistisk Ungdom. Øvre aldersgrense er 25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sjonen har foreløpig fylkeslag i Oslo, Hordaland, Trøndelag (felles for Nord-Trøndelag og Sør-Trøndelag) og Roga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ntralst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personer ble valgt inn i sentralstyret i januar 200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r: Lasse K. Lien, Hordaland&lt;br&gt;</w:t>
      </w:r>
    </w:p>
    <w:p>
      <w:pPr>
        <w:pStyle w:val="Normal"/>
        <w:rPr/>
      </w:pPr>
      <w:r>
        <w:rPr/>
        <w:t>Nestleder: Ole Martin Moen, Oslo&lt;br&gt;</w:t>
      </w:r>
    </w:p>
    <w:p>
      <w:pPr>
        <w:pStyle w:val="Normal"/>
        <w:rPr/>
      </w:pPr>
      <w:r>
        <w:rPr/>
        <w:t>Generalsekretær: Lasse André Raa, Hordaland&lt;br&gt;</w:t>
      </w:r>
    </w:p>
    <w:p>
      <w:pPr>
        <w:pStyle w:val="Normal"/>
        <w:rPr/>
      </w:pPr>
      <w:r>
        <w:rPr/>
        <w:t>Kasserer: Jan A. Skarstein, Hordaland&lt;br&gt;</w:t>
      </w:r>
    </w:p>
    <w:p>
      <w:pPr>
        <w:pStyle w:val="Normal"/>
        <w:rPr/>
      </w:pPr>
      <w:r>
        <w:rPr/>
        <w:t>Sentralstyremedlemmer: Lars-Erik Bruce, Oslo og Petter Sandstad, Trøndelag&lt;br&gt;</w:t>
      </w:r>
    </w:p>
    <w:p>
      <w:pPr>
        <w:pStyle w:val="Normal"/>
        <w:rPr/>
      </w:pPr>
      <w:r>
        <w:rPr/>
        <w:t>Varamedlemmer: Tomas Hammerhaug, Trøndelag, Constance Haugland, Rogaland og Sasan Saber, Horda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beralistisk Ungdoms ledere</w:t>
      </w:r>
    </w:p>
    <w:p>
      <w:pPr>
        <w:pStyle w:val="Normal"/>
        <w:rPr/>
      </w:pPr>
      <w:r>
        <w:rPr/>
        <w:t>2004- Lasse K. Li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liberalistiskungdom.no Liberalistisk Ungdom]&lt;br&gt;</w:t>
      </w:r>
    </w:p>
    <w:p>
      <w:pPr>
        <w:pStyle w:val="Normal"/>
        <w:rPr/>
      </w:pPr>
      <w:r>
        <w:rPr/>
        <w:t>[http://liberalistiskungdom.no/forum/ Liberalistisk Ungdoms nettfor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politiske ungdomspartier</w:t>
      </w:r>
    </w:p>
    <w:p>
      <w:pPr>
        <w:pStyle w:val="Normal"/>
        <w:rPr/>
      </w:pPr>
      <w:r>
        <w:rPr/>
        <w:t>Kategori:Liber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Liberalistisk Ung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Liberalistisk Ungdom</dc:title>
</cp:coreProperties>
</file>