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beraldemokra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beraldemokratene''' (''The Liberal Democrats'', ofte forkortet ''LibDems'') er et liberalistisk politisk parti i Storbritannia. Partiet ble dannet i 1988 gjennom sammenslåingen av Det liberale parti og det kortvarige Sosialdemokratiske parti (de to partiene hadde allerede vært i allianse i noen 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beraldemokratene ledes av britiske parlamentet, etter Labour og De konservative, og har 55 parlamentsmedlemmer (det meste et tredjeparti har hatt siden 1930-åren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Labour (arbeiderpartiet)</w:t>
      </w:r>
    </w:p>
    <w:p>
      <w:pPr>
        <w:pStyle w:val="Normal"/>
        <w:numPr>
          <w:ilvl w:val="0"/>
          <w:numId w:val="3"/>
        </w:numPr>
        <w:rPr/>
      </w:pPr>
      <w:r>
        <w:rPr/>
        <w:t>Det konservative part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bdems.org.uk/ Liberaldemokratene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ske parti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 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y:Plaid Democratiaid Rhyddfrydol</w:t>
      </w:r>
    </w:p>
    <w:p>
      <w:pPr>
        <w:pStyle w:val="Normal"/>
        <w:rPr/>
      </w:pPr>
      <w:r>
        <w:rPr/>
        <w:t>de:Liberal Democrats</w:t>
      </w:r>
    </w:p>
    <w:p>
      <w:pPr>
        <w:pStyle w:val="Normal"/>
        <w:rPr>
          <w:lang w:val="nb-NO"/>
        </w:rPr>
      </w:pPr>
      <w:r>
        <w:rPr>
          <w:lang w:val="nb-NO"/>
        </w:rPr>
        <w:t>en:Liberal Democrats (UK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自由民主党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イギリス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kw:Parti Livrel-Werin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Liberaldemokratene</dc:title>
</cp:coreProperties>
</file>