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bLa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bLab''' er en norsk liberal tankesm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iftelsen Manife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ivit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iblab.no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politi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ibLa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LibLab</dc:title>
</cp:coreProperties>
</file>