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aoy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aoyuan''' er en kinesisk by i provinsen Jilin i det nordlige Kina. Befolkningen innen bygrensene anslås (2004) til 47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aoyua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辽</w:t>
      </w:r>
      <w:r>
        <w:rPr>
          <w:rFonts w:ascii="MS Mincho;ＭＳ 明朝" w:hAnsi="MS Mincho;ＭＳ 明朝" w:cs="MS Mincho;ＭＳ 明朝" w:eastAsia="MS Mincho;ＭＳ 明朝"/>
        </w:rPr>
        <w:t>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Liaoyuan</dc:title>
</cp:coreProperties>
</file>