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any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anyuan''' er en kinesisk by i provinsen Hunan i Sør-Kina. Befolkningen innen bygrensene anslås (2005) til 66.6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  <w:t>fr:Liany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Lianyuan</dc:title>
</cp:coreProperties>
</file>