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è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ège''' er den østligste provinsen i Luxembourg, Limburg. Dessuten grenser Liège til landene Liège. Arealet er 3844 km² og er delt inn i fire administrative distrikter med 84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&gt;&lt;tr&gt;&lt;td valign ="top"&gt;</w:t>
      </w:r>
    </w:p>
    <w:p>
      <w:pPr>
        <w:pStyle w:val="Normal"/>
        <w:rPr/>
      </w:pPr>
      <w:r>
        <w:rPr/>
        <w:t>Huy-distrikte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m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thisn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urdin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lavi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ng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errièr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amoi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ér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u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rchi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odav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andri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uff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inlo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erlai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illers-le-Bouill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anze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rPr/>
      </w:pPr>
      <w:r>
        <w:rPr/>
        <w:t>Liège-distrikte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w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ywai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ssen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yne-Heus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lég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udfonta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mblain-au-Po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lh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sneu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léma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lér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âce-Hollog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rst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uprel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è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upr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upey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int-Nicol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ra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umag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rimo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oo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sé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rPr/>
      </w:pPr>
      <w:r>
        <w:rPr/>
        <w:t>Verviers-distrikt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b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e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ülli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rg-Reu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ütgenb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lh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lm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erne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mbou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ntz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lme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pin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ombiè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e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nkt Vi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vel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oumo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imister-Clermo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is-Po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vi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i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lkenraedt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rPr/>
      </w:pPr>
      <w:r>
        <w:rPr/>
        <w:t>Waremme-distrikte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erlo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rai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risné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once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i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exhe-le-Haut-Cloc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nnu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inc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rey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emicou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aint-Georges-sur-Meu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arem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asseiges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g:</w:t>
      </w:r>
      <w:r>
        <w:rPr/>
        <w:t>Лиеж</w:t>
      </w:r>
      <w:r>
        <w:rPr>
          <w:lang w:val="nb-NO"/>
        </w:rPr>
        <w:t xml:space="preserve"> (</w:t>
      </w:r>
      <w:r>
        <w:rPr/>
        <w:t>провинция</w:t>
      </w:r>
      <w:r>
        <w:rPr>
          <w:lang w:val="nb-NO"/>
        </w:rPr>
        <w:t>)</w:t>
      </w:r>
    </w:p>
    <w:p>
      <w:pPr>
        <w:pStyle w:val="Normal"/>
        <w:rPr/>
      </w:pPr>
      <w:r>
        <w:rPr/>
        <w:t>de:Lüttich (Provinz)</w:t>
      </w:r>
    </w:p>
    <w:p>
      <w:pPr>
        <w:pStyle w:val="Normal"/>
        <w:rPr/>
      </w:pPr>
      <w:r>
        <w:rPr/>
        <w:t>en:Liège (province)</w:t>
      </w:r>
    </w:p>
    <w:p>
      <w:pPr>
        <w:pStyle w:val="Normal"/>
        <w:rPr/>
      </w:pPr>
      <w:r>
        <w:rPr/>
        <w:t>eo:Lieĝio</w:t>
      </w:r>
    </w:p>
    <w:p>
      <w:pPr>
        <w:pStyle w:val="Normal"/>
        <w:rPr/>
      </w:pPr>
      <w:r>
        <w:rPr/>
        <w:t>fr:Province de Liège</w:t>
      </w:r>
    </w:p>
    <w:p>
      <w:pPr>
        <w:pStyle w:val="Normal"/>
        <w:rPr/>
      </w:pPr>
      <w:r>
        <w:rPr/>
        <w:t>it:Liegi (provincia)</w:t>
      </w:r>
    </w:p>
    <w:p>
      <w:pPr>
        <w:pStyle w:val="Normal"/>
        <w:rPr/>
      </w:pPr>
      <w:r>
        <w:rPr/>
        <w:t>nl:Provincie Luik</w:t>
      </w:r>
    </w:p>
    <w:p>
      <w:pPr>
        <w:pStyle w:val="Normal"/>
        <w:rPr/>
      </w:pPr>
      <w:r>
        <w:rPr/>
        <w:t>sv:Liège (provins)</w:t>
      </w:r>
    </w:p>
    <w:p>
      <w:pPr>
        <w:pStyle w:val="Normal"/>
        <w:rPr/>
      </w:pPr>
      <w:r>
        <w:rPr/>
        <w:t>wa:Province di Lid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Liège</dc:title>
</cp:coreProperties>
</file>