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-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'''Lithium ion batterier''' (eller '''Li-ion''') er en blant dagens beste oppladbare batterier når det gjelder energi/vekt forhold. Batteritypen finnes typisk i forbrukerelektronikk slik som mobiltelefoner og bærbare datamask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ergitetthet i vekt: ~150-200 Wh/kg  </w:t>
      </w:r>
    </w:p>
    <w:p>
      <w:pPr>
        <w:pStyle w:val="Normal"/>
        <w:rPr/>
      </w:pPr>
      <w:r>
        <w:rPr/>
        <w:t>Energitetthet i volum: ~250-530 Wh/l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-Ion battier har kun 5% selvutlading pr måned, til sammenligning har NiMH- og NiCad-batterier hhv. 30% og 20% egenutlading pr må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-Ion batterienes kapasitet blir dårligere over tid, selv om de ikke er i bruk. Dette er en egenskap som ikke blir nevnt så of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 generasjon batteri er lithium poly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kn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i-Ion</w:t>
      </w:r>
    </w:p>
    <w:p>
      <w:pPr>
        <w:pStyle w:val="Normal"/>
        <w:rPr/>
      </w:pPr>
      <w:r>
        <w:rPr/>
        <w:t>de:Li-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6:00Z</dcterms:created>
  <dc:creator>runarb</dc:creator>
  <dc:description/>
  <dc:language>en-US</dc:language>
  <cp:lastModifiedBy>runarb</cp:lastModifiedBy>
  <dcterms:modified xsi:type="dcterms:W3CDTF">2005-12-04T11:46:00Z</dcterms:modified>
  <cp:revision>1</cp:revision>
  <dc:subject/>
  <dc:title>Li-Ion</dc:title>
</cp:coreProperties>
</file>