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x Miquel-La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x Miquel-Lasker''' er en forfatningsendrende tysk rikslov gitt nasjonalliberale representantene Johannes von Miquel og Eduard Lasker. Før den ble vedtatt, hadde Miquel og Lasker allerede foreslått den fire ganger. Før lex Miquel-Lasker hadde Riksdagen på det sivilrettslige området bare lovgiverkompetanse innen formuerett. De øvrige rettsområdene hadde de enkelte forbundsstater beholdt sin kompetanse over. Lex Miquel-Lasker førte til at arbeidet med en felles borgerlig lovbok for Tyskland kunne begynne, og Bürgerliches Gesetzbuch ble vedtatt i 1896 etter mange års arb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  <w:t>Kategori:Retts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x Miquel-La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Lex Miquel-Lasker</dc:title>
</cp:coreProperties>
</file>