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wis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&lt;small&gt;Denne artikkelen omhandler det opprinnelige Lewisham i London. For andre steder med samme navn, se Lewisham (andre betydninger).&lt;/small&gt;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Lewisham|status=Område i befolkning=?|befolkningsår=-|distrikt=[[Lewisham (distrikt)|Lewisham|grevskap=seremonielt=[[Ken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ewisham''' er et område i bydelen Lewish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et er et viktig transportknutepunkt. Det ligger ved A20 mot A21 til Hastings. Lewisham har egen bussterminal, jernbanestasjon og den sørlige endestasjonen på Docklands Light Rail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wisham var tidligere en landsby utenfor London. I det 15. århundre bygde den daværende sognepresten, Abraham Colfe, to skoler og seks fattighus der. Sentrum lå da lenger sør enn i dag, der Universitetsykehuset i Lewisham nå ligger. Flyttingen nordover kom etter 1849, da jernbanens ankomst gjorde det til et attraktivt sted for pendl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44 ble Lewisham bombet, med store ødeleggelser. En minneplakett om dette er satt opp ved Lewisham kjøpesenter, som åpnet i 1977. Deler av hovedgaten, High Street, som er spesielt bred og lang for en hovedgate i en Londonbydel, ble i 1994 gjort til gågate. Det avholdes et daglig gatemar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lokalt landemerke, ''the Clock Tower'', ble ferdigstilt i 1900 etter at konstruksjonen startet i forbindelse med dronning Victoria av Storbritannias diamantjubileum i 18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nye politistasjonen, som åpnet i 2004 for å erstatte stasjonen i Ladywell, regnes som en av Europas størst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ewish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5:00Z</dcterms:created>
  <dc:creator>runarb</dc:creator>
  <dc:description/>
  <dc:language>en-US</dc:language>
  <cp:lastModifiedBy>runarb</cp:lastModifiedBy>
  <dcterms:modified xsi:type="dcterms:W3CDTF">2005-12-04T01:45:00Z</dcterms:modified>
  <cp:revision>1</cp:revision>
  <dc:subject/>
  <dc:title>Lewisham</dc:title>
</cp:coreProperties>
</file>