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win Nyat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n Nyatanga|right|thumb</w:t>
      </w:r>
    </w:p>
    <w:p>
      <w:pPr>
        <w:pStyle w:val="Normal"/>
        <w:rPr/>
      </w:pPr>
      <w:r>
        <w:rPr/>
        <w:t xml:space="preserve">'''Lewin Nyatanga''' (født walisi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tanga, som har vært en del av Derby sitt fotballakademi, skrev under på sin første profesjonelle kontrakt, en 2-års kontrakt, den 18.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den yngste spilleren gjennom tidene som har spilt for Wales sitt U-21 lag. To dager før han fylte 17 var han også kaptein i 2. omgang i en U-21 kamp mot Ma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n Nyatanga spilte sin første obligatoriske kamp for Derby County den 24. august 2005. Det skjedde i 1. runde i Grimsby Town. I ligasammenheng debuterte han mot Stoke City den 15. okto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2005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tanga, Lewin</w:t>
      </w:r>
    </w:p>
    <w:p>
      <w:pPr>
        <w:pStyle w:val="Normal"/>
        <w:rPr/>
      </w:pPr>
      <w:r>
        <w:rPr/>
        <w:t>Nyatanga, Lew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Lewin Nyatanga</dc:title>
</cp:coreProperties>
</file>