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vi Leiphei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vi Leipheimer''' (født amerikansk syklist fra østerrikske laget Gerolsteiner. Han kom på tredje plass i Dauphiné Libéré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ipheimer ble profesjonell i 1997, og kjørte for Saturn i 1998 og 1999. Han vant det amerikanske tempomesterskapet i 1999, og ble invitert til U.S. Postal Service, laget til Lance Armstrong. Etter tredjeplassen i Vuelta a España, rekrutterte det nederlandske laget Rabobank Levi som lagkaptein. I 2002, sitt første år med det nye laget endte Levi på åttende plass sammenlagt i sitt første Tour de Franc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evileipheimer.net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ipheimer, Levi</w:t>
      </w:r>
    </w:p>
    <w:p>
      <w:pPr>
        <w:pStyle w:val="Normal"/>
        <w:rPr>
          <w:lang w:val="nb-NO"/>
        </w:rPr>
      </w:pPr>
      <w:r>
        <w:rPr>
          <w:lang w:val="nb-NO"/>
        </w:rPr>
        <w:t>Leipheimer, Lev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evi Leipheimer</w:t>
      </w:r>
    </w:p>
    <w:p>
      <w:pPr>
        <w:pStyle w:val="Normal"/>
        <w:rPr>
          <w:lang w:val="nb-NO"/>
        </w:rPr>
      </w:pPr>
      <w:r>
        <w:rPr>
          <w:lang w:val="nb-NO"/>
        </w:rPr>
        <w:t>en:Levi Leipheimer</w:t>
      </w:r>
    </w:p>
    <w:p>
      <w:pPr>
        <w:pStyle w:val="Normal"/>
        <w:rPr>
          <w:lang w:val="nb-NO"/>
        </w:rPr>
      </w:pPr>
      <w:r>
        <w:rPr>
          <w:lang w:val="nb-NO"/>
        </w:rPr>
        <w:t>nl:Levi Leiphei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5:00Z</dcterms:created>
  <dc:creator>runarb</dc:creator>
  <dc:description/>
  <dc:language>en-US</dc:language>
  <cp:lastModifiedBy>runarb</cp:lastModifiedBy>
  <dcterms:modified xsi:type="dcterms:W3CDTF">2005-12-04T14:55:00Z</dcterms:modified>
  <cp:revision>1</cp:revision>
  <dc:subject/>
  <dc:title>Levi Leipheimer</dc:title>
</cp:coreProperties>
</file>