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vanger-Av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evanger-Avisa''' er en partipolitisk uavhengig lokalavis som utgis i Levanger i Nord-Trøndelag. Den ble stiftet i 1848 som ''Nordre Trodhjems Amtstidende'' og er Norges femte eldste avis som har hatt et uavbrutt og selvstendig livsløp siden starten. Avisa utkommer hver tirsdag, torsdag og lørdag og hadde i 2002 et bekreftet nettoopplag på 4727. </w:t>
      </w:r>
    </w:p>
    <w:p>
      <w:pPr>
        <w:pStyle w:val="Normal"/>
        <w:rPr>
          <w:lang w:val="nb-NO"/>
        </w:rPr>
      </w:pPr>
      <w:r>
        <w:rPr>
          <w:lang w:val="nb-NO"/>
        </w:rPr>
        <w:t>Levanger-Avisa ble i 1999 kåret til «Årets lokalavi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evangeravisa.no/ www.levangeravisa.no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evanger-Av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Levanger-Avisa</dc:title>
</cp:coreProperties>
</file>