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up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upung''' (eller ''"Leupueng"'') var en by i distriktet Kabupaten/Kota i Aceh Besar, nær storbyen jordskjelvet i havet rett utenfor den 26. desember 2004. Man antar at antall overlevende ikke var flere enn 200&amp;ndash;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up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Leupung</dc:title>
</cp:coreProperties>
</file>