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tt welterv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per lettve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Lett weltervekt</dc:title>
</cp:coreProperties>
</file>