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st''' er et gammelt rommål brukt blant annet for å betegne et skips lastevolum. Det har hatt forskjellige verdier til forskjellige tider – og også variert fra land til land. I Norge ble en lest regnet som 12 tønner korn eller 18 tønner kull. 1 tønne korn tilsvarte 162 liter. (I Danmark var lesten 22 tønner korn eller 12 tønner kalk eller s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e-lest eller kommerse-lest var mål på lasteevne. Heller ikke dette lestmålet var standardisert fra land til land. I Norge var en kommerse-lest 2.080-2.300 kg avhengig av skipets størrelse. I Danmark var den 2.050-2.800 kg avhengig av type last. I Sverige og Finland var lesten 2.548 kg og i Nord-Tyskland 3.0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skipsstørrelse oppgis i kommers-lester, regner man normalt en lest som vel 2 registertonn (2,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st''' betegner også en mal fremstilt av tre formet som en fot brukt av en skomaker for å kunne tilpasse sko nøyaktig til kunden uten at vedkommende er til stede under arb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Lest</dc:title>
</cp:coreProperties>
</file>