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Sablon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 Sablon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.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es Sablon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es Sablons (Paris Metro)</dc:title>
</cp:coreProperties>
</file>