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Gobelin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 Gobelin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es Gobelin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es Gobelins (Paris Metro)</dc:title>
</cp:coreProperties>
</file>