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rk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Lerkendal er også en av de fire administrative bydelene i Trondheim, se Lerkendal (bydel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rkendal''' er et område i Trondheim, på østsiden av Nidelva sør for sentrum. Området domineres av Lerkendal stadion, hjemmebanen til Rosenborg Ballklub, forskningsstiftelsen SINTEF og NTNU. Bydelen har holdeplass for tog på sidesporet Stavne-Le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Lerkendal</dc:title>
</cp:coreProperties>
</file>