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rkendal stad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th|thumb|Lerkendal stad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rkendal stadion''' ligger i 1990- og begynnelsen av 2000-tallet, fremstår stadionet som et av Norges mest mod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rkendal stadion er også endestasjonen for flybussen i Trondhe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bk.no/stats/infoArticle.jhtml;jsessionid=4CGDKXM0YHKQ3QFIMUDCFEQ?articleID=38330 Fakta om Lerkendal på RBKs offisielle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Trondheim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fotballstadi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erkendal Stadion</w:t>
      </w:r>
    </w:p>
    <w:p>
      <w:pPr>
        <w:pStyle w:val="Normal"/>
        <w:rPr>
          <w:lang w:val="nb-NO"/>
        </w:rPr>
      </w:pPr>
      <w:r>
        <w:rPr>
          <w:lang w:val="nb-NO"/>
        </w:rPr>
        <w:t>pl:Lerkendal Stad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4:00Z</dcterms:created>
  <dc:creator>runarb</dc:creator>
  <dc:description/>
  <dc:language>en-US</dc:language>
  <cp:lastModifiedBy>runarb</cp:lastModifiedBy>
  <dcterms:modified xsi:type="dcterms:W3CDTF">2005-12-03T20:54:00Z</dcterms:modified>
  <cp:revision>1</cp:revision>
  <dc:subject/>
  <dc:title>Lerkendal stadion</dc:title>
</cp:coreProperties>
</file>