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oldo Galt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pold Galtieri''' var øverstkommanderende for de argentinske styrkene i Falklandskrigen mot Storbritannia i 1982. Han ble senere på 80-tallet stilt for krigsrett, dømt og fengslet for inkompetanse i krigen. Han døde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Leopoldo Galtieri</dc:title>
</cp:coreProperties>
</file>