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opold Ernst von Firm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opold Ernst von Firmian''' (født 22. september 1708 i Trento, død 13. mars 1783 i Passau) var fyrstbiskop av Passau og kardinal i den katolske kirke. Han gjelder som den siste «barokkfyrste» på Passaus bispest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ian ble allerede 31 år gammel biskop av Seckau, og 1763 kom han i besittelse av bispedømmet Passau, som dengang riktignok ikke rakte til Ungarn som i sin storhetstid, men stadig omfattet det meste av Oberösterreich og en del av Niederösterrei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72 ble han av pave Clemens XIV kreert til kardinal. På det tidspunktet var antallet kardinaler begrenset til 70, hvorav de fleste stammet fra italienske bispedø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den kirkekritiske østerrikske hersker Josef II hadde stor respekt for Firmian, og ventet til etter hans død med å løsrive de østerrikske områdene fra bispedømmet Passau (gjennom grunnleggelsen av bispedømmene Linz og St. Pölt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verdslig hersker fullførte han ferdigstillelsen av den fyrstbiskoppelige residensen i Passau. I 1765 kjøpte han tilbake ''die sieben künische Dörfer'', et område rundt Wollaberg, fra Østerrike for 137.787 gylden. Området hadde blitt erobret av Habsburgerne i 1506. En gate er derfor oppkalt etter ham i Wolla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tsetning til sin slektning Leopold Anton Graf von Firmian i Salzburg gikk han inn for religiøs toleranse, og tillot allerede 1777 bisettelse av protestanter på den katolske kirkegården (noe som selv idag ikke er noen selvfølg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ian døde 13. mars 1783 og ble bisatt i den biskoppelige krypten. 20 år senere tok biskopene av Passaus verdslige herredømme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eiou.at/aeiou.encyclop.f/f403068.htm AEIOU (Biografi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Firmian, Leopold Ernst von </w:t>
      </w:r>
    </w:p>
    <w:p>
      <w:pPr>
        <w:pStyle w:val="Normal"/>
        <w:rPr/>
      </w:pPr>
      <w:r>
        <w:rPr/>
        <w:t>Firmian, Leopold Ernst von</w:t>
      </w:r>
    </w:p>
    <w:p>
      <w:pPr>
        <w:pStyle w:val="Normal"/>
        <w:rPr/>
      </w:pPr>
      <w:r>
        <w:rPr/>
        <w:t xml:space="preserve">Firmian, Leopold Ernst von </w:t>
      </w:r>
    </w:p>
    <w:p>
      <w:pPr>
        <w:pStyle w:val="Normal"/>
        <w:rPr/>
      </w:pPr>
      <w:r>
        <w:rPr/>
        <w:t xml:space="preserve">Firmian, Leopold Ernst von </w:t>
      </w:r>
    </w:p>
    <w:p>
      <w:pPr>
        <w:pStyle w:val="Normal"/>
        <w:rPr/>
      </w:pPr>
      <w:r>
        <w:rPr/>
        <w:t>Firmian, Leopold Ernst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opold Ernst von Firm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Leopold Ernst von Firmian</dc:title>
</cp:coreProperties>
</file>