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pard'''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dyr, se leopard (dy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tridsvogn, se Leopard 1 og Leopard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Leopard</dc:title>
</cp:coreProperties>
</file>