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id Kuts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onid Kuts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nid Kutsjma''' (&amp;#1051;&amp;#1077;&amp;#1086;&amp;#1085;&amp;#1110;&amp;#1076; &amp;#1050;&amp;#1091;&amp;#1095;&amp;#1084;&amp;#1072;) (født Ukrainas president fra 1994 til og med 2005. Mellom 1992 og 1993 var han landets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yre har vært knyttet til en rekke korrupsjonsskandaler, og han regnes for å være meget Russlandsori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sjma, Leonid</w:t>
      </w:r>
    </w:p>
    <w:p>
      <w:pPr>
        <w:pStyle w:val="Normal"/>
        <w:rPr/>
      </w:pPr>
      <w:r>
        <w:rPr/>
        <w:t>Kutsjma, Leonid</w:t>
      </w:r>
    </w:p>
    <w:p>
      <w:pPr>
        <w:pStyle w:val="Normal"/>
        <w:rPr/>
      </w:pPr>
      <w:r>
        <w:rPr/>
        <w:t>Kutsjma, Le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onid Kutschma</w:t>
      </w:r>
    </w:p>
    <w:p>
      <w:pPr>
        <w:pStyle w:val="Normal"/>
        <w:rPr/>
      </w:pPr>
      <w:r>
        <w:rPr/>
        <w:t>en:Leonid Kuchma</w:t>
      </w:r>
    </w:p>
    <w:p>
      <w:pPr>
        <w:pStyle w:val="Normal"/>
        <w:rPr/>
      </w:pPr>
      <w:r>
        <w:rPr/>
        <w:t>es:Leonid Kuchma</w:t>
      </w:r>
    </w:p>
    <w:p>
      <w:pPr>
        <w:pStyle w:val="Normal"/>
        <w:rPr/>
      </w:pPr>
      <w:r>
        <w:rPr/>
        <w:t>fi:Leonid Kutšma</w:t>
      </w:r>
    </w:p>
    <w:p>
      <w:pPr>
        <w:pStyle w:val="Normal"/>
        <w:rPr/>
      </w:pPr>
      <w:r>
        <w:rPr/>
        <w:t>fr:Leonid Koutch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オニード・クチ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Leonīds Kuč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eonid Koetsj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eonid Kucz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учма, Леонид Данил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eonid Kutj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учма Леонід Данил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Leonid Kutsjma</dc:title>
</cp:coreProperties>
</file>