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 Næ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na Kristina Næss''', kjent som  '''Leona Naess''' (født 31. juli 1974 i London og oppvokst i England) er en kjent sanger bosatt i USA. Hun er datter av Arne Næs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ss var i tenårene da hun begynte å synge og skrive sange, og da hun var 18 flyttet hun til New York for å studere musikk og antropologi ved New York University. Etter å ha sunget på klubber på nedre Manhattan kom hun i mars 2000 med sitt debut-album, ''Comatise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s, Leona</w:t>
      </w:r>
    </w:p>
    <w:p>
      <w:pPr>
        <w:pStyle w:val="Normal"/>
        <w:rPr/>
      </w:pPr>
      <w:r>
        <w:rPr/>
        <w:t>Næss, Le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ona Na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Leona Næss</dc:title>
</cp:coreProperties>
</file>