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-Jozef Suen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Leo-Jozef Suenens''' (født 16. juli 1904 i Ixelles i Belgia, død 6. mai 1996 i Brussel) var en av den katolske kirkes kardinaler. Han var erkebiskop av Mechelen-Brussel 1961&amp;ndash;1979. Han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2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i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Mechelen-Brussel erkebispedømme|Erkebiskop av Mechelen|Startår=Sluttår=[[1979|Etterfølger=[[Godfried Danneels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nens, Leo-Jozef </w:t>
      </w:r>
    </w:p>
    <w:p>
      <w:pPr>
        <w:pStyle w:val="Normal"/>
        <w:rPr/>
      </w:pPr>
      <w:r>
        <w:rPr/>
        <w:t>Suenens, Leo-Jozef</w:t>
      </w:r>
    </w:p>
    <w:p>
      <w:pPr>
        <w:pStyle w:val="Normal"/>
        <w:rPr/>
      </w:pPr>
      <w:r>
        <w:rPr/>
        <w:t>Suenens, Leo-Jozef</w:t>
      </w:r>
    </w:p>
    <w:p>
      <w:pPr>
        <w:pStyle w:val="Normal"/>
        <w:rPr/>
      </w:pPr>
      <w:r>
        <w:rPr/>
        <w:t>Suenens, Leo-Jozef</w:t>
      </w:r>
    </w:p>
    <w:p>
      <w:pPr>
        <w:pStyle w:val="Normal"/>
        <w:rPr/>
      </w:pPr>
      <w:r>
        <w:rPr/>
        <w:t>Suenens, Leo-Joze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Leo-Jozef Suenens</dc:title>
</cp:coreProperties>
</file>