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o V''' kan væ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Leo V, romersk-katolsk pave (9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ser Leo V, bysantinsk keiser (813 - 8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Leo V</dc:title>
</cp:coreProperties>
</file>