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o Scheffczyk</w:t>
      </w:r>
    </w:p>
    <w:p>
      <w:pPr>
        <w:pStyle w:val="Normal"/>
        <w:rPr/>
      </w:pPr>
      <w:r>
        <w:rPr/>
      </w:r>
    </w:p>
    <w:p>
      <w:pPr>
        <w:pStyle w:val="Normal"/>
        <w:rPr/>
      </w:pPr>
      <w:r>
        <w:rPr/>
        <w:t>''Hans Eminense'' '''Leo Scheffczyk''', professor dr. theol. dr. h.c. (født Oberschlesien) er en tysk teolog og kardinal i Den katolske kirke.</w:t>
      </w:r>
    </w:p>
    <w:p>
      <w:pPr>
        <w:pStyle w:val="Normal"/>
        <w:rPr/>
      </w:pPr>
      <w:r>
        <w:rPr/>
      </w:r>
    </w:p>
    <w:p>
      <w:pPr>
        <w:pStyle w:val="Normal"/>
        <w:rPr/>
      </w:pPr>
      <w:r>
        <w:rPr/>
        <w:t>Etter sin barndom i Oberschlesien studerte han katolsk teologi fra universitetet i Breslau. Han avsluttet studiet ved den filosofisk-teologiske høyskolen i erkebispedømmet Breslau (i eksil, siden erkebispedømmet da var okkupert av det kommunistiske Polen). Han var virksom som kapellan i Grafing, og senere som prestevikar i Traunwalchen. Fra 1948 til 1951 virket som han som ''subregens'' ved presteseminaret i Königstein im Taunus. Han tok doktorgraden i 1950 med avhandlingen ''Friedrich Leopold zu Stolbergs "Geschichte der Religion Jesu Christi". Die Abwendung der katholischen Kirchengeschichtsschreibung im Frömmigkeit und Lehre der Karolingerzeit'', og var dosent ved den filosofisk-teologiske høyskolen i Königstein fra 1952 til 1959. Etter sin habilisasjon ved Ludwig-Maximilians-Universität München med et arbeide om ''Das Mariengeheimnis in Frömmigkeit und Lehre der Karolingerzeit'' i 1957 var han også privatdosent ved universitetet i München. Fra 1959 underviste han i dogmatikk ved Eberhard-Karls-Universität Tübingen, og fikk i 1965 et professorkall ved universitetet i München, hvor han frem til sin emeritering i 1985 forsket og underviste i dogmatikk.</w:t>
      </w:r>
    </w:p>
    <w:p>
      <w:pPr>
        <w:pStyle w:val="Normal"/>
        <w:rPr/>
      </w:pPr>
      <w:r>
        <w:rPr/>
      </w:r>
    </w:p>
    <w:p>
      <w:pPr>
        <w:pStyle w:val="Normal"/>
        <w:rPr/>
      </w:pPr>
      <w:r>
        <w:rPr/>
        <w:t>I 1970 ble han rådgiver for den tyske bispekonferansens troskommisjon, og i 1976 ble han utnevnt til pavelig æresprelat. Fra 1983 til 2001 var han konsultor for det pavelige rådet for familien.</w:t>
      </w:r>
    </w:p>
    <w:p>
      <w:pPr>
        <w:pStyle w:val="Normal"/>
        <w:rPr/>
      </w:pPr>
      <w:r>
        <w:rPr/>
      </w:r>
    </w:p>
    <w:p>
      <w:pPr>
        <w:pStyle w:val="Normal"/>
        <w:rPr/>
      </w:pPr>
      <w:r>
        <w:rPr/>
        <w:t>Leo Scheffczyk ble kardinaldiakon med titelkirken ''San Francesco Saverio alla Garbatella''. Hans valgspråk er ''Evangelizare investigabiles divitias Christi''. Da han allerede året før han ble kardinal hadde passert 80 år, har han ikke stemmerett ved konklavet 2005.</w:t>
      </w:r>
    </w:p>
    <w:p>
      <w:pPr>
        <w:pStyle w:val="Normal"/>
        <w:rPr/>
      </w:pPr>
      <w:r>
        <w:rPr/>
      </w:r>
    </w:p>
    <w:p>
      <w:pPr>
        <w:pStyle w:val="Normal"/>
        <w:rPr/>
      </w:pPr>
      <w:r>
        <w:rPr/>
        <w:t>Han har skrevet over 80 bøker, 500 originalarbeider og talløse artikler. Mellom 1966 og 1984 var han utgiver av ''Münchener Theologischer Zeitschrift''.</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Scheffczyk, Leo</w:t>
      </w:r>
    </w:p>
    <w:p>
      <w:pPr>
        <w:pStyle w:val="Normal"/>
        <w:rPr/>
      </w:pPr>
      <w:r>
        <w:rPr/>
        <w:t>Scheffczyk, Leo</w:t>
      </w:r>
    </w:p>
    <w:p>
      <w:pPr>
        <w:pStyle w:val="Normal"/>
        <w:rPr/>
      </w:pPr>
      <w:r>
        <w:rPr/>
        <w:t>Scheffczyk, Leo</w:t>
      </w:r>
    </w:p>
    <w:p>
      <w:pPr>
        <w:pStyle w:val="Normal"/>
        <w:rPr/>
      </w:pPr>
      <w:r>
        <w:rPr/>
        <w:t>Scheffczyk, Leo</w:t>
      </w:r>
    </w:p>
    <w:p>
      <w:pPr>
        <w:pStyle w:val="Normal"/>
        <w:rPr/>
      </w:pPr>
      <w:r>
        <w:rPr/>
        <w:t>Scheffczyk, Leo</w:t>
      </w:r>
    </w:p>
    <w:p>
      <w:pPr>
        <w:pStyle w:val="Normal"/>
        <w:rPr/>
      </w:pPr>
      <w:r>
        <w:rPr/>
      </w:r>
    </w:p>
    <w:p>
      <w:pPr>
        <w:pStyle w:val="Normal"/>
        <w:rPr/>
      </w:pPr>
      <w:r>
        <w:rPr/>
        <w:t>de:Leo Scheffczyk</w:t>
      </w:r>
    </w:p>
    <w:p>
      <w:pPr>
        <w:pStyle w:val="Normal"/>
        <w:rPr/>
      </w:pPr>
      <w:r>
        <w:rPr/>
        <w:t>pl:Leo Scheffczy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2:00Z</dcterms:created>
  <dc:creator>runarb</dc:creator>
  <dc:description/>
  <dc:language>en-US</dc:language>
  <cp:lastModifiedBy>runarb</cp:lastModifiedBy>
  <dcterms:modified xsi:type="dcterms:W3CDTF">2005-12-04T06:42:00Z</dcterms:modified>
  <cp:revision>1</cp:revision>
  <dc:subject/>
  <dc:title>Leo Scheffczyk</dc:title>
</cp:coreProperties>
</file>