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Eit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 Eitinger''', født 1912 i Lomnice i Slovakia, død 1996 i Norge. Lege, professor i psykiatri ved Universitetet i Oslo. Overlevde opphold i konsentrasjonsleir under 2. verdenskrig, senere kjent for bl.a. sine vitenskapelige arbeider om psykiske senskader hos Holocaust-o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inger, Leo</w:t>
      </w:r>
    </w:p>
    <w:p>
      <w:pPr>
        <w:pStyle w:val="Normal"/>
        <w:rPr/>
      </w:pPr>
      <w:r>
        <w:rPr/>
        <w:t>Eitinger, Leo</w:t>
      </w:r>
    </w:p>
    <w:p>
      <w:pPr>
        <w:pStyle w:val="Normal"/>
        <w:rPr/>
      </w:pPr>
      <w:r>
        <w:rPr/>
        <w:t>Eitinger,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eo Eit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Leo Eitinger</dc:title>
</cp:coreProperties>
</file>